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chovní tradice světa a esperan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To je název nové celoroční výstavy, otevřené v Muzeu esperanta v přízemí Ottendorferova domu ve Svitavách v rámci muzejní noci v sobotu  4. června 20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1610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gram vernisáže, probíhající společně s Muzejní nocí v Městském muzeu a galerii,  připravili za Český esperantský svaz autorka výstavy PhDr.  Pavla Dvořáková z Písku a  dr. Petr Chrdle z Dobřichovic u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714500" cy="1254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 xml:space="preserve">V rámci vernisáže mohli účastníci mj. vyslechnout v češtině i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esperantu </w:t>
      </w:r>
      <w:r>
        <w:rPr>
          <w:b/>
        </w:rPr>
        <w:t>čtení kapitoly „O víře“ z  knihy „Prorok“</w:t>
      </w:r>
      <w:r>
        <w:rPr/>
        <w:t xml:space="preserve">, patřící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mezi nejpřekládanější knihy světa, od libanonského spisovatele a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nositele Nobelovy ceny za literaturu </w:t>
      </w:r>
      <w:r>
        <w:rPr>
          <w:b/>
        </w:rPr>
        <w:t>Chalíla Džibrána.</w:t>
      </w:r>
      <w:r>
        <w:rPr/>
        <w:t xml:space="preserve"> Dále se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mohli za pomocí filmových ukázek seznámit s procesem a smyslem </w:t>
      </w:r>
      <w:r>
        <w:rPr>
          <w:b/>
        </w:rPr>
        <w:t>tvorby písečných   mandal</w:t>
      </w:r>
      <w:r>
        <w:rPr/>
        <w:t xml:space="preserve"> a vyzkoušet si současné terapeutické použití  mandal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v rámci 10minutové </w:t>
      </w:r>
      <w:r>
        <w:rPr>
          <w:b/>
        </w:rPr>
        <w:t>relaxační prezenzace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79057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ulturní program byl zakončen ukázkovým </w:t>
      </w:r>
      <w:r>
        <w:rPr>
          <w:b/>
        </w:rPr>
        <w:t>zpěvem manter</w:t>
      </w:r>
      <w:r>
        <w:rPr/>
        <w:t xml:space="preserve"> (v sanskrtu</w:t>
      </w:r>
    </w:p>
    <w:p>
      <w:pPr>
        <w:pStyle w:val="Normal"/>
        <w:jc w:val="both"/>
        <w:rPr/>
      </w:pPr>
      <w:r>
        <w:rPr/>
        <w:t xml:space="preserve">a v esperantu) jakožto pozvánkou na poslední večerní program s tímto </w:t>
      </w:r>
    </w:p>
    <w:p>
      <w:pPr>
        <w:pStyle w:val="Normal"/>
        <w:jc w:val="both"/>
        <w:rPr/>
      </w:pPr>
      <w:r>
        <w:rPr/>
        <w:t xml:space="preserve">zaměřením. Ve večerním čase  se konala pozoruhodná přednáška dr. Petra </w:t>
      </w:r>
    </w:p>
    <w:p>
      <w:pPr>
        <w:pStyle w:val="Normal"/>
        <w:jc w:val="both"/>
        <w:rPr/>
      </w:pPr>
      <w:r>
        <w:rPr/>
        <w:t xml:space="preserve">Chrdleho  o </w:t>
      </w:r>
      <w:r>
        <w:rPr>
          <w:b/>
        </w:rPr>
        <w:t xml:space="preserve">„Spiritualitě Dálného </w:t>
      </w:r>
      <w:r>
        <w:rPr/>
        <w:t xml:space="preserve"> </w:t>
      </w:r>
      <w:r>
        <w:rPr>
          <w:b/>
        </w:rPr>
        <w:t>Východu z pohledu cestovatele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 proběhlo  </w:t>
      </w:r>
      <w:r>
        <w:rPr>
          <w:b/>
        </w:rPr>
        <w:t>promítání zajímavých filmů</w:t>
      </w:r>
      <w:r>
        <w:rPr/>
        <w:t xml:space="preserve"> k tématům  výstavy.</w:t>
      </w:r>
    </w:p>
    <w:p>
      <w:pPr>
        <w:pStyle w:val="Normal"/>
        <w:jc w:val="both"/>
        <w:rPr/>
      </w:pPr>
      <w:r>
        <w:rPr/>
        <w:t xml:space="preserve">Na závěrečném </w:t>
      </w:r>
      <w:r>
        <w:rPr>
          <w:b/>
        </w:rPr>
        <w:t>společném zpívání</w:t>
      </w:r>
      <w:r>
        <w:rPr/>
        <w:t xml:space="preserve">, doprovázeném nejen kytarou, ale i bubny </w:t>
      </w:r>
    </w:p>
    <w:p>
      <w:pPr>
        <w:pStyle w:val="Normal"/>
        <w:jc w:val="both"/>
        <w:rPr/>
      </w:pPr>
      <w:r>
        <w:rPr/>
        <w:t>a chřestidly,  se střídaly posvátné zpěvy řady duchovních tradic  v různých</w:t>
      </w:r>
    </w:p>
    <w:p>
      <w:pPr>
        <w:pStyle w:val="Normal"/>
        <w:jc w:val="both"/>
        <w:rPr/>
      </w:pPr>
      <w:r>
        <w:rPr/>
        <w:t xml:space="preserve"> </w:t>
      </w:r>
      <w:r>
        <w:rPr/>
        <w:t>jazycích (od češtiny a španělštiny přes sanskrt a hebrejštinu až po arabštinu).</w:t>
      </w:r>
    </w:p>
    <w:p>
      <w:pPr>
        <w:pStyle w:val="Normal"/>
        <w:jc w:val="both"/>
        <w:rPr/>
      </w:pPr>
      <w:r>
        <w:rPr/>
        <w:t xml:space="preserve">Neopominutelným bodem programu vernisáže  bylo bezesporu i vynikající </w:t>
      </w:r>
    </w:p>
    <w:p>
      <w:pPr>
        <w:pStyle w:val="Normal"/>
        <w:jc w:val="both"/>
        <w:rPr/>
      </w:pPr>
      <w:r>
        <w:rPr>
          <w:b/>
        </w:rPr>
        <w:t>pohoštění</w:t>
      </w:r>
      <w:r>
        <w:rPr/>
        <w:t xml:space="preserve">, které pro hosty obětavě připravily členky svitavského Klubu přátel esperanta. </w:t>
        <w:br/>
      </w:r>
    </w:p>
    <w:p>
      <w:pPr>
        <w:pStyle w:val="Normal"/>
        <w:jc w:val="both"/>
        <w:rPr/>
      </w:pPr>
      <w:r>
        <w:rPr/>
        <w:t xml:space="preserve">Záměrem nové výstavy je představit hnutí za rovnoprávnou mezinárodní komunikaci prostřednictvím jazyka esperanto jakožto </w:t>
      </w:r>
      <w:r>
        <w:rPr>
          <w:b/>
        </w:rPr>
        <w:t>hnutí pluralitní, myšlenkově otevřené a aktivně tolerantní, vycházející z filozofické koncepce tzv. homaranismu</w:t>
      </w:r>
      <w:r>
        <w:rPr/>
        <w:t xml:space="preserve"> iniciátora esperanta doktora Zamenhofa.  </w:t>
      </w:r>
      <w:r>
        <w:rPr>
          <w:b/>
        </w:rPr>
        <w:t>Hlavním vstupním mottem výstavy je výrok „PRAVDA JI KNIHA, KTEROU JEŠTĚ NIKDO Z NÁS NEDOČETL AŽ DO KONCE“.</w:t>
      </w:r>
      <w:r>
        <w:rPr/>
        <w:t xml:space="preserve">  Není vyjádřením nadměrného relativismu hodnot, ale </w:t>
      </w:r>
      <w:r>
        <w:rPr>
          <w:b/>
        </w:rPr>
        <w:t xml:space="preserve">uvědomění si našeho přirozeného lidského omezení při přemítání o podstatě a smyslu našeho života, ochoty stále hledat, naslouchat, učit se jeden od druhého, mít k sobě vzájemný respekt a soustředit se zejména na ty myšlenky a hodnoty,  zejména na ideje činné lásky a vzájemné ohleduplnosti, které jednotlivá učení spojuj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livé panely seznamují návštěvníky s těmi náboženskými, či obeceně řečeno duchovními a filozofickými hnutími, které mají v esperantském hnutí své zastoupení – tj. mají své organizace a v esperantu vydávají časopisy, knižní publikace a pořádají nejrůznější ak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8915" cy="205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Kromě různých proudů v křesťanství je zde zastoupeno unitářství a unitářský universalismus, víra bahá’í, brazilský spiritismus, buddhismus a jeho korejská forma vonbulismus, japonské hnutí Ómoto a Martinusova kosmologie.</w:t>
      </w:r>
      <w:r>
        <w:rPr/>
        <w:t xml:space="preserve"> Jedná se převážně o otevřené a i pro tzv. nevěřící v mnohém myšlenkově inspirativní směry – navíc  </w:t>
      </w:r>
      <w:r>
        <w:rPr>
          <w:b/>
        </w:rPr>
        <w:t>o některých z nich dosud v češtině nebylo téměř nic publikováno.</w:t>
      </w:r>
      <w:r>
        <w:rPr/>
        <w:t xml:space="preserve"> V tomto směru je koncepce výstavy výjimečná a věříme že informačně přínosná i pro ty, kdo se o esperanto jako takové primárně nezajímají.</w:t>
      </w:r>
    </w:p>
    <w:p>
      <w:pPr>
        <w:pStyle w:val="Normal"/>
        <w:jc w:val="both"/>
        <w:rPr/>
      </w:pPr>
      <w:r>
        <w:rPr/>
        <w:t xml:space="preserve">V knižních vitrínách jsou prezentovány </w:t>
      </w:r>
      <w:r>
        <w:rPr>
          <w:b/>
        </w:rPr>
        <w:t>ukázky bohaté publikační činnosti</w:t>
      </w:r>
      <w:r>
        <w:rPr/>
        <w:t xml:space="preserve"> esperantských organizací v duchovní oblasti. Po ukončení výstavy v příštím roce bude možno si knihy a časopisy  z muzejního fondu i zapůjčit .</w:t>
      </w:r>
    </w:p>
    <w:p>
      <w:pPr>
        <w:pStyle w:val="Normal"/>
        <w:jc w:val="both"/>
        <w:rPr/>
      </w:pPr>
      <w:r>
        <w:rPr/>
        <w:t xml:space="preserve">V inovované obecné části o esperantu jako takovém se mj. v novém panelu </w:t>
      </w:r>
      <w:r>
        <w:rPr>
          <w:b/>
        </w:rPr>
        <w:t>„Filantropie a esperanto“</w:t>
      </w:r>
      <w:r>
        <w:rPr/>
        <w:t xml:space="preserve"> můžete něco více dozvědět o </w:t>
      </w:r>
      <w:r>
        <w:rPr>
          <w:b/>
        </w:rPr>
        <w:t xml:space="preserve">klubech rotariánů </w:t>
      </w:r>
      <w:r>
        <w:rPr/>
        <w:t xml:space="preserve">a o pozoruhodné </w:t>
      </w:r>
      <w:r>
        <w:rPr>
          <w:b/>
        </w:rPr>
        <w:t>Legii dobré vůle</w:t>
      </w:r>
      <w:r>
        <w:rPr/>
        <w:t>, jejíž chrám v hlavním městě Brazílie patří mezi sedm novodobých divů ze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5785" cy="1711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32175" cy="1681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a mimo to nabízí i články a informační publikace v češtině a esperantu o jednotlivých tématech k </w:t>
      </w:r>
      <w:r>
        <w:rPr>
          <w:b/>
        </w:rPr>
        <w:t>prezenčnímu studiu,</w:t>
      </w:r>
      <w:r>
        <w:rPr/>
        <w:t xml:space="preserve"> krátká </w:t>
      </w:r>
      <w:r>
        <w:rPr>
          <w:b/>
        </w:rPr>
        <w:t xml:space="preserve">videa na infopanelu </w:t>
      </w:r>
      <w:r>
        <w:rPr/>
        <w:t xml:space="preserve">a </w:t>
      </w:r>
      <w:r>
        <w:rPr>
          <w:b/>
        </w:rPr>
        <w:t>dokonce něco i pro vaše malé ratolesti</w:t>
      </w:r>
      <w:r>
        <w:rPr/>
        <w:t xml:space="preserve"> – mandaly a jiné obrázky na vybarvování a speciální pro tento účel připravené puzzle na křesťanské, indické a jiné motivy.</w:t>
      </w:r>
    </w:p>
    <w:p>
      <w:pPr>
        <w:pStyle w:val="Normal"/>
        <w:jc w:val="both"/>
        <w:rPr/>
      </w:pPr>
      <w:r>
        <w:rPr/>
        <w:t xml:space="preserve">Na závěr prohlídky si navíc můžete vytáhnout a na památku s sebou odnést i tzv. </w:t>
      </w:r>
      <w:r>
        <w:rPr>
          <w:b/>
        </w:rPr>
        <w:t xml:space="preserve">„vzkaz od andělů“ 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togalerii</w:t>
      </w:r>
      <w:r>
        <w:rPr/>
        <w:t xml:space="preserve"> z vernisáže si můžete prohlédnout na serveru Rajče na adrese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muzeo.rajce.idnes.cz/Muzejni_noc_v_Muzeu_esperanta_4.6.2011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85875" cy="17049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rdečně vás zveme na návštěvu této nové výstavy. Hlásit se můžete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v pokladně Městského muzea (Máchova alej 1) v protější budově přes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ulici v úterý až pátek od 9 - 17 , v soboru a neděli od 13-17 hodin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imo tuto dobu dle dohody na tel. čísle 606 605 374. Muzeum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esperanta se nachází v Ottendorferově domě,  nepřehlédnutelné cihlové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vile s věžičkou,  na rohu hlavního náměstí. Vstupné činí symbolických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10 Kč. Budeme rádi, pokud se s námi podělíte o své dojmy a názory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v naší knize h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Svitavy se nachází v krásné oblasti Českomoravského pomezí je přímo dostupné jak ze směru od Brna (cca 1 hodina jízdy vlakem), tak od České Třebové (cca 17 minut jízdy). Kromě esperantské expozice nabízí město samotné i jeho okolí pro váš pobyt mnoho dalších zajímavostí. Bližší informace získáte na </w:t>
      </w:r>
      <w:hyperlink r:id="rId10">
        <w:r>
          <w:rPr>
            <w:rStyle w:val="InternetLink"/>
          </w:rPr>
          <w:t>www.svitav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avla Dvoř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uzeo.rajce.idnes.cz/Muzejni_noc_v_Muzeu_esperanta_4.6.2011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svitavy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4:00Z</dcterms:created>
  <dc:creator>Dvořáková Pavla</dc:creator>
  <dc:description/>
  <cp:keywords/>
  <dc:language>en-US</dc:language>
  <cp:lastModifiedBy>Dvořáková Pavla</cp:lastModifiedBy>
  <dcterms:modified xsi:type="dcterms:W3CDTF">2011-06-20T07:01:00Z</dcterms:modified>
  <cp:revision>3</cp:revision>
  <dc:subject/>
  <dc:title>Duchovní tradice světa a esperanto</dc:title>
</cp:coreProperties>
</file>